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07 - 04.1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1  Bokafogo        - Amstel Söröző    Egyetem 2        04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Re Feri         - Nuno BK          Egyetem 2        04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H-Anyag FC      - Alsózs. KSC-Bub  Egyetem 1        04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MEAFC           - Vasgyár 30       Egyetem 1        04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RNÖ 2.          - Hófehér-Kék      Volán pálya      04.0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Jeans Club      - Kistokaj Geowen  Volán pálya      04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Flotál FC       - Aku-Papír FC     Volán pálya      04.09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1  MÁVIG    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Interstop FC    - Remy             Volán pálya      04.0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Micorex Delta   - Los Navos        Egyetem 2        04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Oxigén          - Kávéfőző         Egyetem 2        04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OGC Kft-Varbó   - Triál-Bau Kft    Szabadidőközp.   04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Krajcáróka      - FC Pokerstars    Szabadidőközp.   04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Killa Beez      - FC LOL           Egyetem 1        04.09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1  Hegedűs Hús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Főnix           - FC Hollywood     Egyetem 2        04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Szánalomszex    - Foot Car         Egyetem 2        04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Atletico Italic - UDSC             Szabadidőközp.   04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Rehab-Észak Kft - MEAFC 2.         Egyetem 1        04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Bionika FC      - Görömböly FC     Szabadidőközp.   04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Sanmina SC      - Unilift 2000     Volán pálya      04.1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1  Soldiers        - KiWhiskeyt       Egyetem 1        04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Tisza-Tüzép FC  - Egy kávé FC      Egyetem 2        04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Deportivo Nyak. - Házker FC        Egyetem 2        04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Perecesi LK     - Fireman          Egyetem 2        04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Zenit M. Autó   - FC Lidokov       Szabadidőközp.   04.0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Ross Mould U.   - M. Haladás       Volán pálya      04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Sevilla Sekanál - Kickoff          Volán pálya      04.10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1  Pirati Diósgyőr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MINK FC         - Miskolc RK HFC   Egyetem 2        04.07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Fizzi Szörp     - MIHES            Egyetem 1        04.1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JNS Hungária    - LifeStyle FC     Volán pálya      04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MHSE            - Gold Star FC     Szabadidőközp.   04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Rejjál Madrid   - Különl. Áll. FC  Szabadidőközp.   04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Miskolci RNÖ    - Expendables      Ifjúsági pálya   04.08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07 - 04.1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1  FC Joro         - Vima-C-Vasgy.30  Volán pálya      04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Volán'94        - Pentaszer FC     Volán pálya      04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Winchester KFC  - Tűzoltók         Egyetem 2        04.0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Lukács Autó     - Rehab-Észak Kft  Egyetem 1        04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Pizza Tábor     - Justitia         Szabadidőközp.   04.0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Kislugas Söröző - Berek Rolád Kft  Szabadidőközp.   04.0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Endo+S.Bau-Alex - Kisgyőr          Szabadidőközp.   04.08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1  Rendőrség II.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Felvikor        - Mibeton-HFC      Egyetem 1        04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Végső Ingatlan  - FC Ruge          Egyetem 1        04.1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1  FMS Controll   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VOV-Autó        - Unió Coop        Egyetem 1        04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DVTK            - Hunyadi          Stadion          04.08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1  Hófehér-Kék    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MKSE            - Borsod Volán     Volán pálya      04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Perovill        - Mályi Funkció    Szabadidőközp.   04.1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1  Wandex          - Avas Wolves      Szabadidőközp.   04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Lavina Retro    - MHSE             Egyetem 1        04.07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13 - 04.1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Aku-Papír FC    - Jeans Club       Egyetem 1        04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Kistokaj Geowen – RNÖ 2.           Egyetem 2        04.1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Hófehér-Kék     - MEAFC            Egyetem 1        04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Vasgyár 30      - H-Anyag FC       Egyetem 2        04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Alsózs. KSC-Bub - Re Feri          Szabadidőközp.   04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Nuno BK         - Bokafogo         Volán pálya      04.1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Amstel Söröző   - Flotál FC        Szabadidőközp.   04.16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A osztály 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FC LOL          - Krajcáróka       Volán pálya      04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FC Pokerstars   - OGC Kft-Varbó    Volán pálya      04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Triál-Bau Kft   - Oxigén           Egyetem 2        04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Kávéfőző        - Micorex Delta    Egyetem 1        04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Los Navos       - Interstop FC     Szabadidőközp.   04.1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Remy            - MÁVIG            Szabadidőközp.   04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4                  - Killa Beez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Unilift 2000    - Bionika FC       Volán pálya      04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Görömböly FC    - Rehab-Észak Kft  Egyetem 1        04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MEAFC 2.        - Atletico Italic  Egyetem 1        04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UDSC            - Szánalomszex     Szabadidőközp.   04.1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Foot Car        - Főnix            Volán pálya      04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FC Hollywood    - Hegedűs Hús      Szabadidőközp.   04.1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4                  - Sanmina SC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Kickoff         - Ross Mould U.    Egyetem 1        04.17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M. Haladás      - Zenit M. Autó    Egyetem 1        04.1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FC Lidokov      - Perecesi LK      Egyetem 1        04.1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Fireman         - Deportivo Nyak.  Egyetem 2        04.1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Házker FC       - Tisza-Tüzép FC   Szabadidőközp.   04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Egy kávé FC     - Soldiers         Volán pálya      04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KiWhiskeyt      - Sevilla Sekanál  Volán pálya      04.14 19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Zenit M. Autó   - Ross Mould U.    Szabadidőközp.   04.15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Expendables     - Rejjál Madrid    Egyetem 2        04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Különl. Áll. FC - MHSE             Egyetem 2        04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Gold Star FC    - JNS Hungária     Egyetem 2        04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LifeStyle FC    - Fizzi Szörp      Volán pálya      04.16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MIHES           - MINK FC          Szabadidőközp.   04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Miskolc RK HFC  - Pirati Diósgyőr  Volán pálya      04.1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4                  - Miskolci RNÖ                                                     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Pirati Diósgyőr - MIHES            Egyetem 1        04.1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MINK FC         - LifeStyle FC     Egyetem 2        04.1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Fizzi Szörp     - Gold Star FC     Egyetem 2        04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JNS Hungária    - Különl. Áll. FC  Volán pálya      04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MHSE            - Expendables      Szabadidőközp.   04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Rejjál Madrid   - Miskolci RNÖ     Szabadidőközp.   04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1                  - Miskolc RK HFC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13 - 04.1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Kisgyőr         - Kislugas Söröző  Volán pálya      04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Berek Rolád Kft - Pizza Tábor      Volán pálya      04.1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Justitia        - Lukács Autó      Egyetem 1        04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Rehab-Észak Kft - Winchester KFC   Egyetem 1        04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Tűzoltók        - Volán'94         Egyetem 2        04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Pentaszer FC    - FC Joro          Szabadidőközp.   04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Vima-C-Vasgy.30 - Endo+S.Bau-Alex  Szabadidőközp.   04.17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Mibeton-HFC     - Rendőrség II.    Egyetem 1        04.1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FC Ruge         - Felvikor         Szabadidőközp.   04.1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6                  - Végső Ingatlan                                                    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1 o.    3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Rendőrség II.   - FC Ruge          Szabadidőközp.   04.16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Felvikor        - Végső Ingatlan   Egyetem 1        04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                  - Mibeton-HFC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2 o.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Unió Coop       - FMS Controll     Egyetem 1        04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Hunyadi         - VOV-Autó         Szabadidőközp.   04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6                  - DVTK          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3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FMS Controll    - Hunyadi          Szabadidőközp.   04.1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VOV-Autó        - DVTK             Egyetem 2        04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                  - Unió Coop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Borsod Volán    - Hófehér-Kék      Volán pálya      04.1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Mályi Funkció   - MKSE             Egyetem 2        04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6                  - Perovill      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3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Hófehér-Kék     - Mályi Funkció    Egyetem 2        04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MKSE            - Perovill         Volán pálya      04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                  - Borsod Volán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4 o.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Avas Wolves     - Lavina Retro     Egyetem 1        04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MHSE            - Wandex           Szabadidőközp.   04.15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20 - 04.2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Bokafogo        - Alsózs. KSC-Bub  Egyetem 2        04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Re Feri         - Vasgyár 30       Egyetem 1        04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H-Anyag FC      - Hófehér-Kék      Egyetem 1        04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MEAFC           - Kistokaj Geowen  Egyetem 2        04.2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RNÖ 2.          - Aku-Papír FC     Volán pálya      04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Jeans Club      - Flotál FC        Volán pálya      04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1  Amstel Söröző   - Nuno BK          Szabadidőközp.   04.22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MÁVIG           - Los Navos        Volán pálya      04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Interstop FC    - Kávéfőző         Volán pálya      04.2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Micorex Delta   - Triál-Bau Kft    Egyetem 1        04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Oxigén          - FC Pokerstars    Egyetem 2        04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OGC Kft-Varbó   - FC LOL           Szabadidőközp.   04.2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Krajcáróka      - Killa Beez       Szabadidőközp.   04.2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1                  - Remy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B osztály 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Hegedűs Hús     - Foot Car         Volán pálya      04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Főnix           - UDSC             Egyetem 2        04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Szánalomszex    - MEAFC 2.         Egyetem 1        04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Atletico Italic - Görömböly FC     Szabadidőközp.   04.2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Rehab-Észak Kft - Unilift 2000     Egyetem 1        04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Bionika FC      - Sanmina SC       Szabadidőközp.   04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1                  - FC Hollywood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Soldiers        - Házker FC        Egyetem 2        04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Tisza-Tüzép FC  - Fireman          Egyetem 2        04.2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Deportivo Nyak. - FC Lidokov       Egyetem 2        04.2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Perecesi LK     - M. Haladás       Egyetem 1        04.2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Zenit M. Autó   - Kickoff          Szabadidőközp.   04.2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Ross Mould U.   - Sevilla Sekanál  Volán pálya      04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1  KiWhiskeyt      - Egy kávé FC      Volán pálya      04.23 20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Ross Mould U.   - KiWhiskeyt       Volán pálya      04.2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Sevilla Sekanál - Zenit M. Autó    Volán pálya      04.2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Kickoff         - Perecesi LK      Egyetem 1        04.2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M. Haladás      - Deportivo Nyak.  Egyetem 2        04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FC Lidokov      - Tisza-Tüzép FC   Egyetem 2        04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Fireman         - Soldiers         Egyetem 2        04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Házker FC       - Egy kávé FC      Szabadidőközp.   04.24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2  Rejjál Madrid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Miskolci RNÖ    - MHSE             Ifjúsági pálya   04.2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Expendables     - JNS Hungária     Egyetem 1        04.2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Különl. Áll. FC - Fizzi Szörp      Egyetem 1        04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Gold Star FC    - MINK FC          Egyetem 1        04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LifeStyle FC    - Pirati Diósgyőr  Volán pálya      04.2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MIHES           - Miskolc RK HFC   Szabadidőközp.   04.24 20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MINK FC         - Különl. Áll. FC  Egyetem 2        04.21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20 - 04.2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FC Joro         - Tűzoltók         Volán pálya      04.2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Volán'94        - Rehab-Észak Kft  Volán pálya      04.2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Winchester KFC  - Justitia         Egyetem 1        04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Lukács Autó     - Berek Rolád Kft  Egyetem 2        04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Pizza Tábor     - Kisgyőr          Szabadidőközp.   04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Kislugas Söröző - Endo+S.Bau-Alex  Szabadidőközp.   04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1  Vima-C-Vasgy.30 - Pentaszer FC     Szabadidőközp.   04.24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Végső Ingatlan  - Rendőrség II.    Egyetem 1        04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1  Felvikor 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FC Ruge         - Mibeton-HFC      Szabadidőközp.   04.23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2 o.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DVTK            - FMS Controll     Stadion          04.2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1  VOV-Autó        -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Hunyadi         - Unió Coop        Szabadidőközp.   04.22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Perovill        - Hófehér-Kék      Szabadidőközp.   04.2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1  MKSE     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Mályi Funkció   - Borsod Volán     Egyetem 1        04.22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3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Wandex          - Lavina Retro     Szabadidőközp.   04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Avas Wolves     - MHSE             Egyetem 2        04.22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27 - 04.3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Jeans Club      - Amstel Söröző    Volán pálya      04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Flotál FC       - RNÖ 2.           Volán pálya      04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Aku-Papír FC    - MEAFC            Egyetem 2        04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Kistokaj Geowen - H-Anyag FC       Egyetem 2        04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Hófehér-Kék     - Re Feri          Egyetem 1        04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Vasgyár 30      - Bokafogo         Egyetem 1        04.3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Alsózs. KSC-Bub - Nuno BK          Szabadidőközp.   04.30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2  Krajcáróka     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Killa Beez      - OGC Kft-Varbó    Egyetem 1        04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FC LOL          - Oxigén           Volán pálya      04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FC Pokerstars   - Micorex Delta    Volán pálya      04.2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Triál-Bau Kft   - Interstop FC     Egyetem 2        04.3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Kávéfőző        - MÁVIG            Egyetem 1        04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Los Navos       - Remy             Szabadidőközp.   04.27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2  Bionika FC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Sanmina SC      - Rehab-Észak Kft  Volán pálya      04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Unilift 2000    - Atletico Italic  Volán pálya      04.3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Görömböly FC    - Szánalomszex     Egyetem 1        04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MEAFC 2.        - Főnix            Egyetem 2        04.2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UDSC            - Hegedűs Hús      Szabadidőközp.   04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Foot Car        - FC Hollywood     Volán pálya      04.28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Tisza-Tüzép FC  - M. Haladás       Egyetem 2        04.27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Deportivo Nyak. - Kickoff          Egyetem 2        04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Egy kávé FC     - Fireman          Volán pálya      04.28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5  KiWhiskeyt      - Házker FC        Szabadidőközp.   04.28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Fizzi Szörp     - Expendables      Egyetem 2        04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JNS Hungária    - Miskolci RNÖ     Volán pálya      04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MHSE            - Rejjál Madrid    Szabadidőközp.   04.2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Miskolc RK HFC  - LifeStyle FC     Volán pálya      04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5                  - MIHES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27 - 04.3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Kislugas Söröző - Vima-C-Vasgy.30  Szabadidőközp.   04.2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Endo+S.Bau-Alex - Pizza Tábor      Szabadidőközp.   04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Kisgyőr         - Lukács Autó      Volán pálya      04.2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Berek Rolád Kft - Winchester KFC   Volán pálya      04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Justitia        - Volán'94         Egyetem 1        04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Rehab-Észak Kft - FC Joro          Egyetem 2        04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Tűzoltók        - Pentaszer FC     Egyetem 2        04.3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Rendőrség II.   - Felvikor         Szabadidőközp.   04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Mibeton-HFC     - Végső Ingatlan   Egyetem 1        04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5                  - FC Ruge         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6                  - Rendőrség II.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Mibeton-HFC     - Felvikor         Egyetem 1        04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FC Ruge         - Végső Ingatlan   Szabadidőközp.   04.3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FMS Controll    - VOV-Autó         Szabadidőközp.   04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Unió Coop       - DVTK             Stadion          04.2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5                  - Hunyadi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2 o.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6                  - FMS Controll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Unió Coop       - VOV-Autó         Egyetem 1        04.3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Hunyadi         - DVTK             Szabadidőközp.   04.27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Hófehér-Kék     - MKSE             Egyetem 1        04.3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Borsod Volán    - Perovill         Volán pálya      04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5                  - Mályi Funkció  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6                  - Hófehér-Kék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Borsod Volán    - MKSE             Volán pálya      04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Mályi Funkció   - Perovill         Egyetem 2        04.29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4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Avas Wolves     - Wandex           Egyetem 2        04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MHSE            - Lavina Retro     Szabadidőközp.   04.29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04 - 05.0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Bokafogo        - Hófehér-Kék      Egyetem 1        05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Re Feri         - Kistokaj Geowen  Egyetem 1        05.0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H-Anyag FC      - Aku-Papír FC     Egyetem 2        05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MEAFC           - Flotál FC        Egyetem 1        05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RNÖ 2.          - Jeans Club       Volán pálya      05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Nuno BK         - Vasgyár 30       Volán pálya      05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5  Amstel Söröző   - Alsózs. KSC-Bub  Szabadidőközp.   05.04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MÁVIG           - Triál-Bau Kft    Volán pálya      05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Interstop FC    - FC Pokerstars    Volán pálya      05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Micorex Delta   - FC LOL           Egyetem 1        05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Oxigén          - Killa Beez       Egyetem 1        05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OGC Kft-Varbó   - Krajcáróka       Szabadidőközp.   05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Remy            - Kávéfőző         Szabadidőközp.   05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5                  - Los Navos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A osztály 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6  OGC Kft-Varbó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Krajcáróka      - Oxigén           Szabadidőközp.   05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Killa Beez      - Micorex Delta    Egyetem 2        05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FC LOL          - Interstop FC     Volán pálya      05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FC Pokerstars   - MÁVIG            Volán pálya      05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Triál-Bau Kft   - Remy             Egyetem 2        05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Kávéfőző        - Los Navos        Egyetem 2        05.04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Hegedűs Hús     - MEAFC 2.         Volán pálya      05.0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Főnix           - Görömböly FC     Egyetem 2        05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Szánalomszex    - Unilift 2000     Egyetem 1        05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Atletico Italic - Sanmina SC       Szabadidőközp.   05.0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Rehab-Észak Kft - Bionika FC       Egyetem 1        05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FC Hollywood    - UDSC             Szabadidőközp.   05.0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5                  - Foot Car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B osztály 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6  Rehab-Észak Kft -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Bionika FC      - Atletico Italic  Szabadidőközp.   05.0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Sanmina SC      - Szánalomszex     Volán pálya      05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Unilift 2000    - Főnix            Volán pálya      05.0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Görömböly FC    - Hegedűs Hús      Egyetem 1        05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MEAFC 2.        - FC Hollywood     Egyetem 1        05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UDSC            - Foot Car         Szabadidőközp.   05.08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6  Zenit M. Autó   - KiWhiskeyt       Szabadidőközp.   05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Ross Mould U.   - Perecesi LK      Volán pálya      05.0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Sevilla Sekanál - Deportivo Nyak.  Volán pálya      05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Kickoff         - Tisza-Tüzép FC   Egyetem 1        05.0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M. Haladás      - Soldiers         Egyetem 2        05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FC Lidokov      - Egy kávé FC      Egyetem 1        05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Fireman         - Házker FC        Egyetem 2        05.07 21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Soldiers        - FC Lidokov       Egyetem 1        05.0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Perecesi LK     - Sevilla Sekanál  Egyetem 2        05.04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6  MHSE           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Rejjál Madrid   - JNS Hungária     Szabadidőközp.   05.0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Miskolci RNÖ    - Fizzi Szörp      Ifjúsági pálya   05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Expendables     - MINK FC          Egyetem 2        05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Különl. Áll. FC - Pirati Diósgyőr  Egyetem 2        05.0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Gold Star FC    - Miskolc RK HFC   Egyetem 1        05.0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LifeStyle FC    - MIHES            Volán pálya      05.08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04 - 05.0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FC Joro         - Justitia         Volán pálya      05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Volán'94        - Berek Rolád Kft  Volán pálya      05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Winchester KFC  - Kisgyőr          Egyetem 2        05.0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Lukács Autó     - Endo+S.Bau-Alex  Egyetem 1        05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Pizza Tábor     - Kislugas Söröző  Szabadidőközp.   05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Pentaszer FC    - Rehab-Észak Kft  Szabadidőközp.   05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5  Vima-C-Vasgy.30 - Tűzoltók         Szabadidőközp.   05.06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Rendőrség II.   - Mibeton-HFC      Szabadidőközp.   05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Felvikor        - FC Ruge          Egyetem 1        05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1  Végső Ingatlan  -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2 o.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FMS Controll    - Unió Coop        Szabadidőközp.   05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VOV-Autó        - Hunyadi          Egyetem 1        05.0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1  DVTK            -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Hófehér-Kék     - Borsod Volán     Egyetem 2        05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MKSE            - Mályi Funkció    Volán pálya      05.0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1  Perovill        -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5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Lavina Retro    - Avas Wolves      Egyetem 2        05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Wandex          - MHSE             Szabadidőközp.   05.06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11 - 05.1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6  RNÖ 2.          - Amstel Söröző    Volán pálya      05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Jeans Club      - MEAFC            Volán pálya      05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Flotál FC       - H-Anyag FC       Volán pálya      05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Aku-Papír FC    - Re Feri          Egyetem 1        05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Kistokaj Geowen - Bokafogo         Egyetem 1        05.1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Hófehér-Kék     - Nuno BK          Egyetem 2        05.1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Vasgyár 30      - Alsózs. KSC-Bub  Egyetem 2        05.15 20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Bokafogo        - Aku-Papír FC     Egyetem 1        05.1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Re Feri         - Flotál FC        Egyetem 1        05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H-Anyag FC      - Jeans Club       Egyetem 2        05.1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MEAFC           - RNÖ 2.           Egyetem 1        05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Alsózs. KSC-Bub - Hófehér-Kék      Szabadidőközp.   05.1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Nuno BK         - Kistokaj Geowen  Volán pálya      05.1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9  Amstel Söröző   - Vasgyár 30       Szabadidőközp.   05.14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MÁVIG           - FC LOL           Volán pálya      05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Interstop FC    - Killa Beez       Volán pálya      05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Micorex Delta   - Krajcáróka       Egyetem 1        05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Oxigén          - OGC Kft-Varbó    Egyetem 2        05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Los Navos       - Triál-Bau Kft    Szabadidőközp.   05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Remy            - FC Pokerstars    Szabadidőközp.   05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49                  - Kávéfőző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Hegedűs Hús     - Unilift 2000     Volán pálya      05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Főnix           - Sanmina SC       Egyetem 1        05.1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Szánalomszex    - Bionika FC       Egyetem 1        05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Atletico Italic - Rehab-Észak Kft  Szabadidőközp.   05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Foot Car        - MEAFC 2.         Volán pálya      05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FC Hollywood    - Görömböly FC     Szabadidőközp.   05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49                  - UDSC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Soldiers        - Kickoff          Egyetem 1        05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Tisza-Tüzép FC  - Sevilla Sekanál  Egyetem 1        05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Deportivo Nyak. - Ross Mould U.    Egyetem 2        05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Perecesi LK     - Zenit M. Autó    Egyetem 2        05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Házker FC       - FC Lidokov       Szabadidőközp.   05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Egy kávé FC     - M. Haladás       Volán pálya      05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9  KiWhiskeyt      - Fireman          Volán pálya      05.13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Pirati Diósgyőr - Expendables      Egyetem 2        05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MINK FC         - Miskolci RNÖ     Egyetem 2        05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Fizzi Szörp     - Rejjál Madrid    Egyetem 1        05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JNS Hungária    - MHSE             Volán pálya      05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MIHES           - Gold Star FC     Szabadidőközp.   05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Miskolc RK HFC  - Különl. Áll. FC  Volán pálya      05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49                  - LifeStyle FC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11 - 05.1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6  Pizza Tábor     - Vima-C-Vasgy.30  Szabadidőközp.   05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Kislugas Söröző - Lukács Autó      Szabadidőközp.   05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Endo+S.Bau-Alex - Winchester KFC   Szabadidőközp.   05.1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Kisgyőr         - Volán'94         Volán pálya      05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Berek Rolád Kft - FC Joro          Volán pálya      05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Justitia        - Pentaszer FC     Egyetem 2        05.1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Rehab-Észak Kft - Tűzoltók         Egyetem 1        05.14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1 o.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FC Ruge         - Rendőrség II.    Szabadidőközp.   05.12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Végső Ingatlan  - Felvikor         Egyetem 1        05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4  Mibeton-HFC     -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Hunyadi         - FMS Controll     Szabadidőközp.   05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DVTK            - VOV-Autó         Stadion          05.1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4  Unió Coop       -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Mályi Funkció   - Hófehér-Kék      Egyetem 1        05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Perovill        - MKSE             Szabadidőközp.   05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4  Borsod Volán    -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Lavina Retro    - Wandex           Egyetem 2        05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MHSE            - Avas Wolves      Szabadidőközp.   05.13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18 - 05.2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0  MEAFC           - Amstel Söröző    Egyetem 1        05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RNÖ 2.          - H-Anyag FC       Volán pálya      05.2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Jeans Club      - Re Feri          Volán pálya      05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Flotál FC       - Bokafogo         Volán pálya      05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Aku-Papír FC    - Nuno BK          Egyetem 1        05.2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Kistokaj Geowen - Alsózs. KSC-Bub  Egyetem 2        05.2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Hófehér-Kék     - Vasgyár 30       Egyetem 2        05.19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50  Oxigén         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OGC Kft-Varbó   - Micorex Delta    Szabadidőközp.   05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Krajcáróka      - Interstop FC     Szabadidőközp.   05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Killa Beez      - MÁVIG            Egyetem 1        05.2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FC LOL          - Remy             Volán pálya      05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FC Pokerstars   - Los Navos        Volán pálya      05.2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Triál-Bau Kft   - Kávéfőző         Egyetem 1        05.18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50  Atletico Italic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Rehab-Észak Kft - Szánalomszex     Egyetem 2        05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Bionika FC      - Főnix            Szabadidőközp.   05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Sanmina SC      - Hegedűs Hús      Volán pálya      05.2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Unilift 2000    - FC Hollywood     Volán pálya      05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Görömböly FC    - Foot Car         Egyetem 2        05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MEAFC 2.        - UDSC             Egyetem 2        05.18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0  Perecesi LK     - KiWhiskeyt       Egyetem 2        05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Zenit M. Autó   - Deportivo Nyak.  Szabadidőközp.   05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Ross Mould U.   - Tisza-Tüzép FC   Volán pálya      05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Sevilla Sekanál - Soldiers         Volán pálya      05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Kickoff         - Egy kávé FC      Egyetem 1        05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M. Haladás      - Házker FC        Egyetem 1        05.2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FC Lidokov      - Fireman          Egyetem 2        05.19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50  JNS Hungária   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MHSE            - Fizzi Szörp      Szabadidőközp.   05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Rejjál Madrid   - MINK FC          Szabadidőközp.   05.2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Miskolci RNÖ    - Pirati Diósgyőr  Ifjúsági pálya   05.1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Expendables     - Miskolc RK HFC   Egyetem 2        05.2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Különl. Áll. FC - MIHES            Egyetem 2        05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Gold Star FC    - LifeStyle FC     Egyetem 1        05.22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18 - 05.2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FC Joro         - Kisgyőr          Volán pálya      05.1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Volán'94        - Endo+S.Bau-Alex  Volán pálya      05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Winchester KFC  - Kislugas Söröző  Egyetem 1        05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Lukács Autó     - Pizza Tábor      Egyetem 1        05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Tűzoltók        - Justitia         Egyetem 1        05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Pentaszer FC    - Berek Rolád Kft  Szabadidőközp.   05.2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9  Vima-C-Vasgy.30 - Rehab-Észak Kft  Szabadidőközp.   05.20 19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0  Lukács Autó     - Vima-C-Vasgy.30  Egyetem 1        05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Pizza Tábor     - Winchester KFC   Szabadidőközp.   05.2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Kislugas Söröző - Volán'94         Szabadidőközp.   05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Endo+S.Bau-Alex - FC Joro          Szabadidőközp.   05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Kisgyőr         - Pentaszer FC     Volán pálya      05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Berek Rolád Kft - Tűzoltók         Volán pálya      05.2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Justitia        - Rehab-Észak Kft  Egyetem 2        05.22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Rendőrség II.   - Végső Ingatlan   Szabadidőközp.   05.2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6                  - Felvikor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Mibeton-HFC     - FC Ruge          Egyetem 1        05.19 18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Felvikor        - Rendőrség II.    Egyetem 1        05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Végső Ingatlan  - Mibeton-HFC      Egyetem 1        05.2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0  FC Ruge         -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FMS Controll    - DVTK             Szabadidőközp.   05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6                  - VOV-Autó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Unió Coop       - Hunyadi          Egyetem 2        05.22 20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VOV-Autó        - FMS Controll     Egyetem 2        05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DVTK            - Unió Coop        Stadion          05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0  Hunyadi         -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3 o.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Hófehér-Kék     - Perovill         Egyetem 1        05.21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6                  - MKSE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Borsod Volán    - Mályi Funkció    Volán pálya      05.18 18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MKSE            - Hófehér-Kék      Volán pálya      05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Perovill        - Borsod Volán     Szabadidőközp.   05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0  Mályi Funkció   -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26 - 05.2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Bokafogo        - Jeans Club       Egyetem 1        05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Re Feri         - RNÖ 2.           Egyetem 2        05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H-Anyag FC      - MEAFC            Egyetem 1        05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Vasgyár 30      - Kistokaj Geowen  Egyetem 2        05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Alsózs. KSC-Bub - Aku-Papír FC     Szabadidőközp.   05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Nuno BK         - Flotál FC        Volán pálya      05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Amstel Söröző   - Hófehér-Kék      Szabadidőközp.   05.28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MÁVIG           - Krajcáróka       Volán pálya      05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Interstop FC    - OGC Kft-Varbó    Volán pálya      05.2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Micorex Delta   - Oxigén           Egyetem 1        05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Kávéfőző        - FC Pokerstars    Egyetem 1        05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Los Navos       - FC LOL           Szabadidőközp.   05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Remy            - Killa Beez       Szabadidőközp.   05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63                  - Triál-Bau Kft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Hegedűs Hús     - Bionika FC       Volán pálya      05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Főnix           - Rehab-Észak Kft  Egyetem 1        05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Szánalomszex    - Atletico Italic  Egyetem 1        05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UDSC            - Görömböly FC     Szabadidőközp.   05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Foot Car        - Unilift 2000     Volán pálya      05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FC Hollywood    - Sanmina SC       Szabadidőközp.   05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63                  - MEAFC 2.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Soldiers        - Ross Mould U.    Egyetem 1        05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Tisza-Tüzép FC  - Zenit M. Autó    Egyetem 1        05.2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Deportivo Nyak. - Perecesi LK      Egyetem 2        05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Fireman         - M. Haladás       Egyetem 1        05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Házker FC       - Kickoff          Szabadidőközp.   05.2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Egy kávé FC     - Sevilla Sekanál  Volán pálya      05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KiWhiskeyt      - FC Lidokov       Volán pálya      05.27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Pirati Diósgyőr - Rejjál Madrid    Egyetem 2        05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MINK FC         - MHSE             Egyetem 1        05.2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Fizzi Szörp     - JNS Hungária     Egyetem 2        05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LifeStyle FC    - Különl. Áll. FC  Volán pálya      05.2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MIHES           - Expendables      Szabadidőközp.   05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Miskolc RK HFC  - Miskolci RNÖ     Volán pálya      05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63                  - Gold Star FC                                                     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Pirati Diósgyőr - Gold Star FC     Egyetem 2        05.27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26 - 05.2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FC Joro         - Kislugas Söröző  Volán pálya      05.2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Volán'94        - Pizza Tábor      Volán pálya      05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Winchester KFC  - Lukács Autó      Egyetem 2        05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Rehab-Észak Kft - Berek Rolád Kft  Egyetem 1        05.2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Tűzoltók        - Kisgyőr          Egyetem 1        05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Pentaszer FC    - Endo+S.Bau-Alex  Szabadidőközp.   05.2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Vima-C-Vasgy.30 - Justitia         Szabadidőközp.   05.27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01 - 06.0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4  H-Anyag FC      - Amstel Söröző    Egyetem 1        06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MEAFC           - Re Feri          Egyetem 1        06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RNÖ 2.          - Bokafogo         Volán pálya      06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Jeans Club      - Nuno BK          Volán pálya      06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Flotál FC       - Alsózs. KSC-Bub  Volán pálya      06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Aku-Papír FC    - Vasgyár 30       Egyetem 1        06.0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Kistokaj Geowen - Hófehér-Kék      Egyetem 2        06.02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64  Micorex Delta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Oxigén          - Interstop FC     Egyetem 1        06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OGC Kft-Varbó   - MÁVIG            Szabadidőközp.   06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Krajcáróka      - Remy             Szabadidőközp.   06.0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Killa Beez      - Los Navos        Egyetem 1        06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FC LOL          - Kávéfőző         Volán pálya      06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FC Pokerstars   - Triál-Bau Kft    Volán pálya      06.04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64  Szánalomszex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Atletico Italic - Főnix            Szabadidőközp.   06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Rehab-Észak Kft - Hegedűs Hús      Egyetem 1        06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Bionika FC      - FC Hollywood     Szabadidőközp.   06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Sanmina SC      - Foot Car         Volán pálya      06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Unilift 2000    - UDSC             Volán pálya      06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Görömböly FC    - MEAFC 2.         Egyetem 1        06.04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4  Deportivo Nyak. - KiWhiskeyt       Egyetem 2        06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Perecesi LK     - Tisza-Tüzép FC   Egyetem 1        06.0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Zenit M. Autó   - Soldiers         Szabadidőközp.   06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Ross Mould U.   - Egy kávé FC      Volán pálya      06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Sevilla Sekanál - Házker FC        Volán pálya      06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Kickoff         - Fireman          Egyetem 2        06.0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M. Haladás      - FC Lidokov       Egyetem 1        06.05 21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Soldiers        - Perecesi LK      Egyetem 1        06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Tisza-Tüzép FC  - Deportivo Nyak.  Egyetem 2        06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FC Lidokov      - Kickoff          Egyetem 2        06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Fireman         - Sevilla Sekanál  Egyetem 1        06.05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Házker FC       - Ross Mould U.    Szabadidőközp.   06.0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Egy kávé FC     - Zenit M. Autó    Volán pálya      06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7  KiWhiskeyt      - M. Haladás       Volán pálya      06.01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64  Fizzi Szörp    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JNS Hungária    - MINK FC          Volán pálya      06.0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MHSE            - Pirati Diósgyőr  Szabadidőközp.   06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Rejjál Madrid   - Miskolc RK HFC   Szabadidőközp.   06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Miskolci RNÖ    - MIHES            Ifjúsági pálya   06.05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Expendables     - LifeStyle FC     Egyetem 1        06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Különl. Áll. FC - Gold Star FC     Egyetem 2        06.03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01 - 06.0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4  Winchester KFC  - Vima-C-Vasgy.30  Egyetem 2        06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Lukács Autó     - Volán'94         Egyetem 1        06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Pizza Tábor     - FC Joro          Szabadidőközp.   06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Kislugas Söröző - Pentaszer FC     Szabadidőközp.   06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Endo+S.Bau-Alex - Tűzoltók         Szabadidőközp.   06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Kisgyőr         - Rehab-Észak Kft  Volán pálya      06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Berek Rolád Kft - Justitia         Volán pálya      06.02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08 - 06.1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Bokafogo        - MEAFC            Egyetem 1        06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Re Feri         - H-Anyag FC       Egyetem 1        06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Hófehér-Kék     - Aku-Papír FC     Egyetem 2        06.0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Vasgyár 30      - Flotál FC        Egyetem 1        06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Alsózs. KSC-Bub - Jeans Club       Szabadidőközp.   06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Nuno BK         - RNÖ 2.           Volán pálya      06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7  Amstel Söröző   - Kistokaj Geowen  Szabadidőközp.   06.09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MÁVIG           - Oxigén           Volán pálya      06.0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Interstop FC    - Micorex Delta    Volán pálya      06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Triál-Bau Kft   - FC LOL           Egyetem 1        06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Kávéfőző        - Killa Beez       Egyetem 2        06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Los Navos       - Krajcáróka       Szabadidőközp.   06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Remy            - OGC Kft-Varbó    Szabadidőközp.   06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77                  - FC Pokerstars 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78  Interstop FC   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Micorex Delta   - MÁVIG            Egyetem 1        06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Oxigén          - Remy             Egyetem 1        06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OGC Kft-Varbó   - Los Navos        Szabadidőközp.   06.08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Krajcáróka      - Kávéfőző         Szabadidőközp.   06.0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Killa Beez      - Triál-Bau Kft    Egyetem 2        06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FC LOL          - FC Pokerstars    Volán pálya      06.11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Hegedűs Hús     - Atletico Italic  Volán pálya      06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Főnix           - Szánalomszex     Egyetem 2        06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MEAFC 2.        - Unilift 2000     Egyetem 1        06.1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UDSC            - Sanmina SC       Szabadidőközp.   06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Foot Car        - Bionika FC       Volán pálya      06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FC Hollywood    - Rehab-Észak Kft  Szabadidőközp.   06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77                  - Görömböly FC  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78  Főnix    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Szánalomszex    - Hegedűs Hús      Egyetem 1        06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Atletico Italic - FC Hollywood     Szabadidőközp.   06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Rehab-Észak Kft - Foot Car         Egyetem 1        06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Bionika FC      - UDSC             Szabadidőközp.   06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Sanmina SC      - MEAFC 2.         Volán pálya      06.0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Unilift 2000    - Görömböly FC     Volán pálya      06.12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8  Tisza-Tüzép FC  - KiWhiskeyt       Egyetem 1        06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Deportivo Nyak. - Soldiers         Egyetem 1        06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Perecesi LK     - Egy kávé FC      Egyetem 2        06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Zenit M. Autó   - Házker FC        Szabadidőközp.   06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Ross Mould U.   - Fireman          Volán pálya      06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Sevilla Sekanál - FC Lidokov       Volán pálya      06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Kickoff         - M. Haladás       Egyetem 2        06.08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Pirati Diósgyőr - JNS Hungária     Szirma           06.1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MINK FC         - Fizzi Szörp      Egyetem 1        06.0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Gold Star FC    - Expendables      Egyetem 2        06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LifeStyle FC    - Miskolci RNÖ     Volán pálya      06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MIHES           - Rejjál Madrid    Szabadidőközp.   06.12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Miskolc RK HFC  - MHSE             Volán pálya      06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77                  - Különl. Áll. FC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08 - 06.1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FC Joro         - Lukács Autó      Volán pálya      06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Volán'94        - Winchester KFC   Volán pálya      06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Justitia        - Kisgyőr          Egyetem 2        06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Rehab-Észak Kft - Endo+S.Bau-Alex  Egyetem 1        06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Tűzoltók        - Kislugas Söröző  Egyetem 2        06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Pentaszer FC    - Pizza Tábor      Szabadidőközp.   06.1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7  Vima-C-Vasgy.30 - Berek Rolád Kft  Szabadidőközp.   06.08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15 - 06.1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8  Re Feri         - Amstel Söröző    Egyetem 1        06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H-Anyag FC      - Bokafogo         Egyetem 1        06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MEAFC           - Nuno BK          Egyetem 1        06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RNÖ 2.          - Alsózs. KSC-Bub  Volán pálya      06.1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Jeans Club      - Vasgyár 30       Volán pálya      06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Flotál FC       - Hófehér-Kék      Volán pálya      06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Aku-Papír FC    - Kistokaj Geowen  Egyetem 2        06.16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MÁVIG           - Interstop FC     Volán pálya      06.1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FC Pokerstars   - Killa Beez       Volán pálya      06.1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Triál-Bau Kft   - Krajcáróka       Egyetem 1        06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Kávéfőző        - OGC Kft-Varbó    Egyetem 1        06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Los Navos       - Oxigén           Szabadidőközp.   06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Remy            - Micorex Delta    Szabadidőközp.   06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91                  - FC LOL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Hegedűs Hús     - Főnix            Volán pálya      06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Görömböly FC    - Sanmina SC       Egyetem 1        06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MEAFC 2.        - Bionika FC       Egyetem 2        06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UDSC            - Rehab-Észak Kft  Szabadidőközp.   06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Foot Car        - Atletico Italic  Volán pálya      06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FC Hollywood    - Szánalomszex     Szabadidőközp.   06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91                  - Unilift 2000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Soldiers        - Tisza-Tüzép FC   Egyetem 1        06.1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M. Haladás      - Sevilla Sekanál  Egyetem 1        06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FC Lidokov      - Ross Mould U.    Egyetem 2        06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Fireman         - Zenit M. Autó    Egyetem 2        06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Házker FC       - Perecesi LK      Szabadidőközp.   06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Egy kávé FC     - Deportivo Nyak.  Volán pálya      06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1  KiWhiskeyt      - Kickoff          Volán pálya      06.16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78  MINK FC         -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Fizzi Szörp     - Pirati Diósgyőr  Egyetem 1        06.1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JNS Hungária    - Miskolc RK HFC   Volán pálya      06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MHSE            - MIHES            Szabadidőközp.   06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Rejjál Madrid   - LifeStyle FC     Szabadidőközp.   06.16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Miskolci RNÖ    - Gold Star FC     Ifjúsági pálya   06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Expendables     - Különl. Áll. FC  Egyetem 1        06.17 18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Pirati Diósgyőr - MINK FC          Egyetem 2        06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Különl. Áll. FC - Miskolci RNÖ     Egyetem 2        06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Gold Star FC    - Rejjál Madrid    Egyetem 1        06.19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LifeStyle FC    - MHSE             Volán pálya      06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MIHES           - JNS Hungária     Szabadidőközp.   06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Miskolc RK HFC  - Fizzi Szörp      Volán pálya      06.18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91                  - Expendables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15 - 06.1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8  Volán'94        - Vima-C-Vasgy.30  Volán pálya      06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Winchester KFC  - FC Joro          Egyetem 1        06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Lukács Autó     - Pentaszer FC     Egyetem 2        06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Pizza Tábor     - Tűzoltók         Szabadidőközp.   06.1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Kislugas Söröző - Rehab-Észak Kft  Szabadidőközp.   06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Endo+S.Bau-Alex - Justitia         Szabadidőközp.   06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Kisgyőr         - Berek Rolád Kft  Volán pálya      06.15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22 - 06.2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Bokafogo        - Re Feri          Egyetem 1        06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Kistokaj Geowen - Flotál FC        Egyetem 1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Hófehér-Kék     - Jeans Club       Egyetem 1        06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Vasgyár 30      - RNÖ2.            Egyetem 2        06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Alsózs. KSC-Bub - MEAFC            Szabadidőközp.   06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Nuno BK         - H-Anyag FC       Volán pálya      06.2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1  Amstel Söröző   - Aku-Papír FC     Szabadidőközp.   06.25 20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Amstel Söröző   - Bokafogo         Szabadidőközp.   06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Nuno BK         - Re Feri          Volán pálya      06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Alsózs. KSC-Bub - H-Anyag FC       Szabadidőközp.   06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Vasgyár 30      - MEAFC            Egyetem 1        06.2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Hófehér-Kék     - RNÖ 2.           Egyetem 1        06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Kistokaj Geowen - Jeans Club       Egyetem 1        06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Aku-Papír FC    - Flotál FC        Egyetem          ..... .....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                - MÁVIG                   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Remy            - Interstop FC     Szabadidőközp.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Los Navos       - Micorex Delta    Szabadidőközp.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Kávéfőző        - Oxigén           Egyetem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Triál-Bau Kft   - OGC Kft-Varbó    Egyetem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FC Pokerstars   - Krajcáróka       Volán pálya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FC LOL          - Killa Beez       Volán pálya      ..... .....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                - Hegedűs Hús             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FC Hollywood    - Főnix            Szabadidőközp.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Foot Car        - Szánalomszex     Volán pálya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UDSC            - Atletico Italic  Szabadidőközp.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MEAFC 2.        - Rehab-Észak Kft  Egyetem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Görömböly FC    - Bionika FC       Egyetem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Unilift 2000    - Sanmina SC       Volán pálya      ..... .....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KiWhiskeyt      - Soldiers                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Egy kávé FC     - Tisza-Tüzép FC   Volán pálya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Házker FC       - Deportivo Nyak.  Szabadidőközp.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Fireman         - Perecesi LK      Egyetem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FC Lidokov      - Zenit M. Autó    Egyetem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M. Haladás      - Ross Mould U.    Egyetem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Kickoff         - Sevilla Sekanál  Egyetem          ..... .....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                - Pirati Diósgyőr         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Miskolc RK HFC  - MINK FC                 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MIHES           - Fizzi Szörp      Szabadidőközp.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LifeStyle FC    - JNS Hungária     Volán pálya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Gold Star FC    - MHSE             Egyetem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Különl. Áll. FC - Rejjál Madrid    Egyetem          ..... .....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Expendables     - Miskolci RNÖ     Egyetem          ..... .....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22 - 06.2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FC Joro         - Volán'94         Volán pálya      06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Berek Rolád Kft - Endo+S.Bau-Alex  Volán pálya      06.2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Justitia        - Kislugas Söröző  Egyetem 2        06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Rehab-Észak Kft - Pizza Tábor      Egyetem 2        06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Tűzoltók        - Lukács Autó      Egyetem 1        06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Pentaszer FC    - Winchester KFC   Szabadidőközp.   06.2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1  Vima-C-Vasgy.30 - Kisgyőr          Szabadidőközp.   06.26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7:00Z</dcterms:created>
  <dc:creator>Frenczi</dc:creator>
  <dc:description/>
  <cp:keywords/>
  <dc:language>en-US</dc:language>
  <cp:lastModifiedBy>Frenczi</cp:lastModifiedBy>
  <dcterms:modified xsi:type="dcterms:W3CDTF">2015-03-31T18:50:00Z</dcterms:modified>
  <cp:revision>7</cp:revision>
  <dc:subject/>
  <dc:title>                         A forduló dátuma: 04</dc:title>
</cp:coreProperties>
</file>