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F Ü G G E L É K</w:t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right="901" w:hanging="0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MISKOLC VÁROS 2015. ÉVI KISPÁLYÁS LABDARÚGÓ</w:t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BAJNOKSÁGÁNAK VERSENYKIÍRÁSÁHOZ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1. / Játékvezető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isorsolt bajnoki mérkőzésre a játékvezetőket a versenybizottság biztosít. Abban az esetben, amikor a kijelölt első mérkőzésre a játékvezető nem jelenik meg, a két csapat közös beleegyezéssel kijelölhet bármely személyt a mérkőzés levezetésére. A kijelölt személyt a játékvezetői díj csak akkor illeti meg, ha az LSZ játékvezetői bizottságának tagja. A versenyjegyzőkönyvbe rögzíteni kell, hogy a mérkőzést közös megegyezéssel megbízott személy vezette l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Ha a két csapat nem tudott megegyezni a játékvezető személyében, akkor a helyszínen kell megállapodni az új mérkőzés időpontjában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mérkőzés időpontjáról 8 napon belül értesíteni kell a versenybizottságo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2./ Játékos igazoltatás, versenyjegyzőkönyv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mérkőzésen résztvevő játékosok igazolása az Egyesület által kiadott fényképes igazolvánnyal történik. A csapatok igazolását mindig a játékvezetőnek kell elvégezni, a mérkőzés kezdete előtt egyeztetve a versenyjegyzőkönyvben szereplők névsorával. Az Egyesület által kiadott igazolvány hiányában a játékos nem vehet részt a mérkőzésen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nnak a játékosnak az igazoltatását, aki a mérkőzés kezdési időpontjára nem érkezett meg, a mérkőzés után kell elvégezni. Amennyiben igazolványát nem tudja bemutatni, csapatára a jogosulatlan játék következményei vonatkoznak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mérkőzésről jegyzőkönyvet mindig a pályaválasztónak feltüntetett csapat köteles készíteni. A jegyzőkönyv minden egyes rovatát értelemszerűen kell kitölteni és olvasható aláírással ellátni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csapatvezető vagy csapatkapitány a mérkőzés előtt köteles a jegyzőkönyvet aláírnia, aláírásával hitelesíteni a jegyzőkönyvben szereplő adatok valódiságát. A jegyzőkönyvre semmilyen megjegyzést nem lehet írni. 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jegyzőkönyvet három példányban kell elkészíteni. Az első példányt minden esetben a játékvezető köteles leadni a Játékvezető Bizottságnak, a második példányt a vendégcsapat kapja, míg a harmadik példány marad a hazai csapatnál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bban az esetben, ha nem jelenik meg játékvezető, és a csapatok közös megegyezéssel lejátszották a mérkőzést, a jegyzőkönyv első példányát a pályaválasztó csapat képviselője a mérkőzést követő hét keddjén köteles eljuttatni a Játékvezető Bizottságna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3./  Kiállítás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ajnoki mérkőzésen a játékvezető által véglegesen kiállított játékos a Fegyelmi Bizottság által megszabott büntetés letöltéséig nem szerepelhe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iállítás esetén a játékvezető a versenyjegyzőkönyvben az illető neve mellett " Véglegesen kiállítva " szóval jelezze a kiállítás tényét, hogy a csapat minden kétséget kizáróan értesülhessen arról, hogy a játékos játékjoga fel van függesztv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érkőzésen véglegesen kiállított játékos helyett más játékos nem állhat b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véglegesen kiállított játékos igazolványát a játékvezető a jegyzőkönyvvel együtt leadja a Fegyelmi Bizottságna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Fegyelmi Bizottság a kiállítást követő hét keddjén tárgyalja a kiállított játékos ügyé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iállított játékos csapatvezetője a fegyelmi büntetés lejárta után kapja vissza játékosa igazolványát az  Egyesület hivatali helyiségében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4./  Rendező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érkőzések zavartalan lebonyolítása érdekében a pályaválasztó csapatok kötelesek rendezőkről gondoskodni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nyagi és személyi feltételek hiánya miatt minden egyes pályaválasztó csapat (a mérkőzés versenyjegyzőkönyvében szereplők) egyben a mérkőzés rendező gárdája is (minimum 4 fő, max. 12 fő). a hazai csapat vezetője - aki a jegyzőkönyvet aláírta - köteles a jegyzőkönyv első példányának ( játékvezetői példány ) hátára nyomtatott betűvel a nevét és lakcímét ráírnia, mint a rendező gárda vezetőj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mérkőzéseken a közönség magatartásáért a pályaválasztó csapat, a játékosokért a csapatvezető, a játékszabályok maradéktalan betartásáért a játékvezető a felelős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rendezők feladata nem fejeződik be a játék lefújásával, a mérkőzés idejének lejártával. Biztosítaniuk kell a csapatok, a játékvezető zavartalan levonulását, a nézők távozásá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5./  A vétkes csapat büntetés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Ha a bajnoki mérkőzés az egyik csapat hibája, mulasztása miatt maradt el, a 3 bajnoki pontot 3 - 0-ás gólkülönbséggel kell a vétlen csapat javára igazolni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Ha pedig az elmaradásban mindkét csapat hibáztatható, akkor egyik csapat sem kap bajnoki pontot, és a mérkőzést 0 - 0-ás gólkülönbséggel kell igazolni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Ha egy csapat nem jelenik meg a kijelölt bajnoki mérkőzésen, akkor a már megszerzett pontjaiból 1 büntetőpont levonást kap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6./</w:t>
      </w:r>
      <w:r>
        <w:rPr>
          <w:rFonts w:cs="Times New Roman" w:ascii="Times New Roman" w:hAnsi="Times New Roman"/>
          <w:i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hu-HU"/>
        </w:rPr>
        <w:t>Várakozási idő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ijelölt mérkőzések kezdési időpontjától számított </w:t>
      </w:r>
      <w:r>
        <w:rPr>
          <w:rFonts w:cs="Times New Roman" w:ascii="Times New Roman" w:hAnsi="Times New Roman"/>
          <w:b/>
          <w:sz w:val="24"/>
          <w:lang w:val="hu-HU"/>
        </w:rPr>
        <w:t>10 percet</w:t>
      </w:r>
      <w:r>
        <w:rPr>
          <w:rFonts w:cs="Times New Roman" w:ascii="Times New Roman" w:hAnsi="Times New Roman"/>
          <w:sz w:val="24"/>
          <w:lang w:val="hu-HU"/>
        </w:rPr>
        <w:t xml:space="preserve"> kell várni a játékvezetőre, illetve a csapatoknak egymásra. Olyan eseteknél, amikor nem a fentiekben leírtakra kell várni, hanem más egyéb dolog adódik (pl. pálya foglalt, öltöző foglalt, stb.) el kell tekinteni a 10 perces várakozási időtől, ha az nem veszélyezteti a 2 x 25 perces teljes játékidő lejátszásá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ésőbbi kezdés miatt nem tagadhatja meg a játékvezető a mérkőzés levezetését.</w:t>
      </w:r>
    </w:p>
    <w:p>
      <w:pPr>
        <w:pStyle w:val="TextBody"/>
        <w:rPr/>
      </w:pPr>
      <w:r>
        <w:rPr/>
        <w:t>Nem kell a 10 perces várakozási időt megvárni, ha a csapatok a minimális létszámmal (4 fő) megjelentek a pályán, a mérkőzést el kell kezdeni!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7./ Elhalasztott, elmaradt mérkőzés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A kijelölt bajnoki mérkőzést elhalasztani az eredeti időpont előtt minimum 7 nappal írásos kérelem alapján lehe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7 napon belüli halasztási kérelem bejelentés érvénytelen, ami alapján a pontozás a meg nem jelenési eset szerint történik. 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módosítási kérelmet írásban, két példányban </w:t>
      </w:r>
      <w:r>
        <w:rPr>
          <w:rFonts w:cs="Times New Roman" w:ascii="Times New Roman" w:hAnsi="Times New Roman"/>
          <w:b/>
          <w:sz w:val="24"/>
          <w:lang w:val="hu-HU"/>
        </w:rPr>
        <w:t>2.000 Ft</w:t>
      </w:r>
      <w:r>
        <w:rPr>
          <w:rFonts w:cs="Times New Roman" w:ascii="Times New Roman" w:hAnsi="Times New Roman"/>
          <w:sz w:val="24"/>
          <w:lang w:val="hu-HU"/>
        </w:rPr>
        <w:t xml:space="preserve"> módosítási díj befizetése mellett kérheti a csapat a versenybizottságtól. A mérkőzés időpontjának módosítása csak a versenybizottság írásos engedélye alapján lehetséges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gy mérkőzést két alkalommal elhalasztani nem lehet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A nyári szünet kezdetéig, július 10-ig elhalasztott mérkőzéseket legkésőbb az őszi szezon kezdetéig, azaz augusztus 24-ig be kell pótolni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Az augusztus 24-e után elhalasztott mérkőzéseket legkésőbb október 09-ig be kell pótolni. Az utolsó két fordulóba és az utolsó forduló utáni időpontra mérkőzést halasztani nem lehet!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lmaradt mérkőzés újrajátszásának időpontját a két csapat írásban köteles leadni a LSZ-be a mérkőzés elmaradását követő 8 napon belül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megegyezett, vagy a versenybizottság által kijelölt új időpontban, ha a játékvezető nem jelenik meg, a két csapatnak közös megegyezés alapján ki kell jelölni szükség játékvezetőt, és azzal a mérkőzést lejátszani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8./  Mérkőzés félbeszakadása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Ha egy mérkőzés rendzavarás vagy kedvezőtlen időjárás (vihar, sűrű köd, villámlás stb.) miatt ideiglenesen félbeszakadt, a félbeszakadás okának megszűnése után a mérkőzés folytatható. 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em folytatható a mérkőzés tettlegesség esetén!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Tettlegesség, pl. ha a játékvezetőt vagy játékosokat kővel, fadarabbal, üveggel vagy bármely tárggyal megdobják, ha a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játékos a labdával szándékosan megdobja a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játékvezetőt, szándékosan nekirúgja a labdát a játékvezetőnek, a játékvezetőt megütik, leköpik, stb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Ha a mérkőzés félbeszakadásáért az egyik csapat hibáztatható, akkor a mérkőzés bármikor szakad félbe, a vétlen csapat javára kell igazolni mégpedig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- ha a vétlen csapat győzelemre állt, 3 vagy annál nagyobb gólkülönbséggel, akkor a pályán elért gólkülönbséggel 3 bajnoki ponttal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- ha 3-nál kisebb gólkülönbségű győzelemre, döntetlenre vagy a vétlen csapat vesztésre állt a mérkőzés félbeszakadásakor, az esetben 3 - 0-ás gólaránnyal és 3 bajnoki ponttal kell igazolni a mérkőzést a vétlen csapat javára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9./  A bajnokságból történő törlés, visszalépés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Ha egy csapat a bajnokság során negyedik alkalommal nem jelenik meg a kiírt időpontban a mérkőzésen, kizárásra kerül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bajnoki év alatt - bármelyik időszakban meg nem jelenés miatt törölt, vagy egyéb okból visszalépett csapat eredményét addig lejátszott valamennyi mérkőzésre vonatkozóan meg kell semmisíteni és a bajnoki táblázat utolsó helyére kell sorolni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Bármely oknál fogva törölt vagy visszalépett csapattal szemben elért eredményt az ellenfeleknél is meg kell semmisíteni még akkor is, ha a csapat a tavaszi idényt végigjátszotta volna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Játékjogát a csapat csak a törlést, illetve a visszalépést követő második évben kapja vissza és ekkor nevezhet a legalacsonyabb osztályba. 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törölt, illetve visszalépett csapatok játékosainak játékjogát a Versenybizottság a bajnokság befejezéséig, illetve 3 hónaptól 9 hónapig terjedő időtartamig megvonhatja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10./  Óvás a bajnoki mérkőzés eredménye ellen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bajnoki mérkőzés eredménye ellen a mérkőzés napját követő 8 naptári napon belül óvás nyújtható be a bajnokságot lebonyolító labdarúgó szövetségnél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Óvási díj: 2.000 Ft. 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Csak akkor kerülhet tárgyalásra az óvás, ha </w:t>
      </w:r>
    </w:p>
    <w:p>
      <w:pPr>
        <w:pStyle w:val="Normal"/>
        <w:ind w:left="216" w:right="901" w:hanging="21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- az óvási iratot 2 példányban írásban nyújtották be határidőn belül,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z óvási díjat határidőn belül befizették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- több csapatot érintő óvás esetén az érdekeltek számának megfelelő pld-bán küldték meg  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Az óvási iratot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Ha az óvási okot megírták, határidő után újabb óvási ok nem jelenthető b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Fellebbezés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z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Egyesület Fegyelmi Bizottsága illetve szakbizottságai által hozott határozatok ellen fellebbezéssel lehet élni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Fellebbezési díj 4.000,- Ft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>11./ Játékjogosultságot kizáró o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incs játékjogosultsága annak a játékosnak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- aki versenykiírás 2. pontjának (Alapfeltétel) nem felel meg,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kit véglegesen kiállítottak és nem kapta vissza a játékjogát az adott mérkőzésre,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ki a mérkőzés előtti igazolás alkalmával tagsági igazolványát nem tudja bemutatni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ki ellen fegyelmi eljárás indult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12./ Jogosulatlan játék következményei</w:t>
      </w:r>
      <w:r>
        <w:rPr>
          <w:rFonts w:cs="Times New Roman" w:ascii="Times New Roman" w:hAnsi="Times New Roman"/>
          <w:i/>
          <w:sz w:val="24"/>
          <w:lang w:val="hu-HU"/>
        </w:rPr>
        <w:t>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nnak a labdarúgónak a szereplése, aki a bajnoki mérkőzésen tiltó rendelkezés (eltiltás, kiállítás, játékjogának korlátozása stb.) ellenére szerepelt, jogosulatlan játéknak minősül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miatta megóvott mérkőzés eredményét meg kell semmisíteni és a 3 bajnoki pontot 3 - 0-ás gólaránnyal a vétlen csapat javára kell igazolni. 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mennyiben a jogosulatlan játék óvás nélkül jut a versenybizottság tudomására, a mérkőzés 3 pontját 0 - 0-ás gólkülönbséggel a vétlen csapat javára kell igazolni, és a vétkes csapat bajnoki összeredményéből annyiszor 1 büntető pontot kell levonni, ahányszor a jogosulatlan játékos játszott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jogosulatlanul szereplő játékost meg kell büntetni.</w:t>
      </w:r>
    </w:p>
    <w:p>
      <w:pPr>
        <w:pStyle w:val="Normal"/>
        <w:ind w:left="648" w:right="901" w:hanging="648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13./ Büntetések csapatokkal szemben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Ha a mérkőzésen súlyos rendzavarás történt (félbeszakadt mérkőzés, stb.) rendezési hiányosságok miatt - a mérkőzés eredményének megsemmisítésén kívül - fegyelmi eljárás során az alábbi határozatok hozhatók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bajnoki pontok elvonása,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bajnokságból való kizárás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14./ Igazolási, átigazolási szabályo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Minden játékosnak az Egyesület által kiadott fényképes tagsági igazolvánnyal kell rendelkeznie. Az Egyesület által rendezett bajnoki, kupa és egyéb mérkőzéseken csak a szabályosan igazolt illetve átigazolt labdarúgó vehet rész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tagsági igazolvány tartalmazza az igazolással és az átigazolással összefüggő adatokat. A tagsági igazolvány a labdarúgó tulajdona, melyet a csapatvezető kezel. Átigazoláskor a játékos kérésére a csapatvezető köteles a tagsági igazolványt átadni. Ennek megtagadása fegyelmi vétség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labdarúgó a kispályás labdarúgás sportágban csak egy sportegyesület, csapat sportolója lehet. Leigazolását követően azonnal játékjogosultsággal rendelkezik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Új játékost a bajnokság folyamán bármikor lehet igazolni </w:t>
      </w:r>
      <w:r>
        <w:rPr>
          <w:rFonts w:cs="Times New Roman" w:ascii="Times New Roman" w:hAnsi="Times New Roman"/>
          <w:b/>
          <w:sz w:val="24"/>
          <w:lang w:val="hu-HU"/>
        </w:rPr>
        <w:t>2015. szeptember 25-ig</w:t>
      </w:r>
      <w:r>
        <w:rPr>
          <w:rFonts w:cs="Times New Roman" w:ascii="Times New Roman" w:hAnsi="Times New Roman"/>
          <w:sz w:val="24"/>
          <w:lang w:val="hu-HU"/>
        </w:rPr>
        <w:t xml:space="preserve">.  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Valamennyi bajnokságban a bajnokság illetve kupa befejezésétől a következő bajnokság illetve kupa megkezdéséig átigazolt labdarúgó rendelkezik játékjogosultsággal. Átigazolni egyik csapatból a másikba csak az átigazolási időszakban lehet. Az átigazolási időszak a 2015. évi szabadtéri bajnokságban </w:t>
      </w:r>
      <w:r>
        <w:rPr>
          <w:rFonts w:cs="Times New Roman" w:ascii="Times New Roman" w:hAnsi="Times New Roman"/>
          <w:b/>
          <w:sz w:val="24"/>
          <w:lang w:val="hu-HU"/>
        </w:rPr>
        <w:t>2015. március 16-tól április 06</w:t>
      </w:r>
      <w:r>
        <w:rPr>
          <w:rFonts w:cs="Times New Roman" w:ascii="Times New Roman" w:hAnsi="Times New Roman"/>
          <w:sz w:val="24"/>
          <w:lang w:val="hu-HU"/>
        </w:rPr>
        <w:t xml:space="preserve">-ig, és </w:t>
      </w:r>
      <w:r>
        <w:rPr>
          <w:rFonts w:cs="Times New Roman" w:ascii="Times New Roman" w:hAnsi="Times New Roman"/>
          <w:b/>
          <w:sz w:val="24"/>
          <w:lang w:val="hu-HU"/>
        </w:rPr>
        <w:t>július 11-től augusztus 23</w:t>
      </w:r>
      <w:r>
        <w:rPr>
          <w:rFonts w:cs="Times New Roman" w:ascii="Times New Roman" w:hAnsi="Times New Roman"/>
          <w:sz w:val="24"/>
          <w:lang w:val="hu-HU"/>
        </w:rPr>
        <w:t>-ig tar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a labdarúgó, aki 1 évig nem vett részt csapata bajnoki vagy kupamérkőzésén az 1 év letelte után bármikor átigazolhat egy másik csapathoz (új igazolásnak minősül)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Bármely bajnoki osztályban szereplő csapat labdarúgója egy OLD BOYS bajnokságban szereplő csapat tagja is lehet. A kettős szerepléshez az Egyesület Átigazolási Bizottsága ad ki számozott betétlapot, melyek csak az eredeti tagsági igazolvánnyal együtt érvényesek. Betétlapok kiváltására (új igazolás) és átigazolására a már említett igazolási és átigazolási szabályok vonatkozna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z igazolás és átigazolás elvégzéséért a kérelem benyújtójának költségtérítést kell fizetnie. Az új igazolás díja 400 Ft, az átigazolásé 200 F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15./ Egyéb rendelkezése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mérkőzésen csak 15. életévét betöltött játékos szerepelhet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- mérkőzés csak a LSZ technikai bizottsága által hitelesített pályán rendezhető,</w:t>
      </w:r>
    </w:p>
    <w:p>
      <w:pPr>
        <w:pStyle w:val="Normal"/>
        <w:ind w:left="142" w:right="901" w:hanging="142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- </w:t>
      </w:r>
      <w:r>
        <w:rPr>
          <w:rFonts w:cs="Times New Roman" w:ascii="Times New Roman" w:hAnsi="Times New Roman"/>
          <w:b/>
          <w:sz w:val="24"/>
          <w:lang w:val="hu-HU"/>
        </w:rPr>
        <w:t xml:space="preserve">a pálya tulajdonosa illetve bérlője a szövetség technikai bizottsága felszólítására köteles a pályát a mérkőzésre alkalmas állapotban bemutatni hitelesítésre, 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</w:t>
      </w:r>
      <w:r>
        <w:rPr>
          <w:rFonts w:cs="Times New Roman" w:ascii="Times New Roman" w:hAnsi="Times New Roman"/>
          <w:b/>
          <w:sz w:val="24"/>
          <w:lang w:val="hu-HU"/>
        </w:rPr>
        <w:t>a pálya alkalmasságának feltétele a szabályoknak megfelelő és látható vonalazás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b/>
          <w:sz w:val="24"/>
          <w:lang w:val="hu-HU"/>
        </w:rPr>
        <w:t>és a rögzített kapu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pálya hitelesítéséről jegyzőkönyvet kell készíteni,</w:t>
      </w:r>
    </w:p>
    <w:p>
      <w:pPr>
        <w:pStyle w:val="Normal"/>
        <w:ind w:right="901" w:hanging="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 hitelesítés a bajnoki év kezdetén történik,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- mérkőzést csak olyan pályán lehet megrendezni, amelyik </w:t>
      </w:r>
      <w:r>
        <w:rPr>
          <w:rFonts w:cs="Times New Roman" w:ascii="Times New Roman" w:hAnsi="Times New Roman"/>
          <w:b/>
          <w:sz w:val="24"/>
          <w:lang w:val="hu-HU"/>
        </w:rPr>
        <w:t xml:space="preserve">rendelkezik zárható </w:t>
      </w:r>
    </w:p>
    <w:p>
      <w:pPr>
        <w:pStyle w:val="Normal"/>
        <w:ind w:left="142"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öltözővel és fürdési lehetőséggel.</w:t>
      </w:r>
    </w:p>
    <w:p>
      <w:pPr>
        <w:pStyle w:val="Normal"/>
        <w:ind w:left="142" w:right="901" w:hanging="142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- a mérkőzésre kijelölt játékvezető kizárólagos jogköre annak megállapítása, hogy a játéktér és annak felszerelése a mérkőzés kitűzött idejében, játékra alkalmas-e vagy sem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Miskolc, 2015. március 06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versenykiírást és a függeléket jóváhagyta:</w:t>
      </w:r>
    </w:p>
    <w:p>
      <w:pPr>
        <w:pStyle w:val="Normal"/>
        <w:ind w:left="432" w:right="901" w:hanging="432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Ferenci Tibor </w:t>
      </w:r>
    </w:p>
    <w:p>
      <w:pPr>
        <w:pStyle w:val="Normal"/>
        <w:ind w:left="432" w:right="901" w:hanging="432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>elnök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7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1" w:hanging="0"/>
      <w:jc w:val="both"/>
    </w:pPr>
    <w:rPr>
      <w:rFonts w:ascii="Times New Roman" w:hAnsi="Times New Roman" w:cs="Times New Roman"/>
      <w:b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0:00Z</dcterms:created>
  <dc:creator>FERENCI TIBOR</dc:creator>
  <dc:description/>
  <cp:keywords/>
  <dc:language>en-US</dc:language>
  <cp:lastModifiedBy>Frenczi</cp:lastModifiedBy>
  <cp:lastPrinted>2014-03-18T11:29:00Z</cp:lastPrinted>
  <dcterms:modified xsi:type="dcterms:W3CDTF">2015-04-07T18:10:00Z</dcterms:modified>
  <cp:revision>3</cp:revision>
  <dc:subject/>
  <dc:title>F Ü G G E L É K</dc:title>
</cp:coreProperties>
</file>